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  <w:t>#G0</w:t>
      </w:r>
    </w:p>
    <w:tbl>
      <w:tblPr>
        <w:tblW w:w="328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</w:tblGrid>
      <w:tr>
        <w:trPr/>
        <w:tc>
          <w:tcPr>
            <w:tcW w:w="3285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Утверждены </w:t>
            </w:r>
          </w:p>
          <w:p>
            <w:pPr>
              <w:pStyle w:val="Normal"/>
              <w:rPr/>
            </w:pPr>
            <w:r>
              <w:rPr>
                <w:vanish/>
                <w:color w:val="000000"/>
              </w:rPr>
              <w:t>#M12291 983105562</w:t>
            </w:r>
            <w:r>
              <w:rPr>
                <w:color w:val="000000"/>
              </w:rPr>
              <w:t>постановлением Правительства Российской Федер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11.02.2005г. № 70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авил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едоставления субсидий из Федерального фонда софинансирова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оциальных расходов на частичное возмещение расходов бюджет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убъектов Российской Федерации на предоставление гражданам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убсидий на оплату жилья и коммунальных услуг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  <w:t>1. Настоящие Правила определяют порядок предоставления из Федерального фонда софинансирования социальных расходов субсидий на частичное возмещение расходов бюджетов субъектов Российской Федерации, связанных с предоставлением гражданам субсидий на оплату жилья и коммунальных услуг, в том числе гражданам, работающим и проживающим в сельской местности, в соответствии с решениями законодательных (представительных) и исполнительных органов государственной власти субъектов Российской Федерации (далее - субсидии), и расчета размера субсид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 Главный распорядитель средств федерального бюджета, предусмотренных для предоставления субсидий, выделяет их бюджетам субъектов Российской Федерации ежеквартально в соответствии со сводной бюджетной росписью федерального бюджета в пределах лимитов бюджетных обязательств на эти цели в объеме, который определяется по формуле: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43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 - размер субсидии, выделяемой бюджету субъекта Российской Федерации по итогам отчетного перио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 - размер субсидии (расчетный), исчисленный по итогам отчетного периода в отношении субъекта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 - размер субсидий, предусмотренных бюджетам всех субъектов Российской Федерации в соответствии с утвержденной сводной бюджетной росписью федерального бюджета на соответствующий кварта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333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азмер средств, предоставленных гражданам из бюджетов всех субъектов Российской Федерации за отчетный период в виде субсидий на оплату жилья и коммунальных услу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 Размер субсидии (расчетный) определяется по формуле: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24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 - уровень возмещения бюджету субъекта Российской Федерации расходов на предоставление гражданам субсидий на оплату жилья и коммунальных услуг согласно приложению № 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отношении субъектов Российской Федерации, осуществляющих перечисление денежных средств на персонифицированные социальные счета граждан, уровень возмещения, предусмотренный приложением № 1 к настоящим Правилам, увеличивается на 5 процентных пунктов. Указанное увеличение производится Министерством финансов Российской Федерации по предъявлении копий нормативных правовых актов органов государственной власти субъектов Российской Федерации, устанавливающих переход на систему персонифицированных социальных сче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к - размер средств, предоставленных гражданам из бюджета субъекта Российской Федерации в отчетный период в виде субсидий на оплату жилья и коммунальных услуг, скорректированный с учетом соблюдения федеральных стандартов оплаты жилья и коммунальных услуг, установленных </w:t>
      </w:r>
      <w:r>
        <w:rPr>
          <w:vanish/>
          <w:color w:val="000000"/>
        </w:rPr>
        <w:t>#M12291 983105095</w:t>
      </w:r>
      <w:r>
        <w:rPr>
          <w:color w:val="000000"/>
        </w:rPr>
        <w:t>постановлением Правительства Российской Федерации от 26 августа 2004г. № 441 "О федеральных стандартах оплаты жилья и коммунальных услуг и порядке возмещения расходов на капитальный ремонт жилья на 2005 год"</w:t>
      </w:r>
      <w:r>
        <w:rPr>
          <w:vanish/>
          <w:color w:val="000000"/>
        </w:rPr>
        <w:t>#S</w:t>
      </w:r>
      <w:r>
        <w:rPr>
          <w:color w:val="000000"/>
        </w:rPr>
        <w:t xml:space="preserve"> (Собрание законодательства Российской Федерации, 2004, № 36, ст. 3669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 Размер средств, предоставленных гражданам из бюджета субъекта Российской Федерации в отчетный период в виде субсидий на оплату жилья и коммунальных услуг, определяется по формуле: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716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ф - размер средств, предоставленных гражданам в соответствии с постановлением Правительства Российской Федерации от 30 августа 2004г. № 444 "О предоставлении субсидий на оплату жилья и коммунальных услуг" (Собрание законодательства Российской Федерации, 2004, № 36, ст. 3671) из бюджета субъекта Российской Федерации в отчетный период в виде субсидий на оплату жилья и коммунальных услуг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K1 - коэффициент соответствия федеральному стандарту уровня платежей граждан за предоставляемые жилищно-коммунальные услуги, установленного субъектом Российской Федерации на начало отчетного перио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2 - коэффициент соответствия федеральному стандарту предельной стоимости предоставляемых жилищно-коммунальных услуг на 1 кв.метр общей площади жилья в месяц, установленной субъектом Российской Федерации на начало отчетного перио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3 - коэффициент соответствия федеральному стандарту максимально допустимой доли собственных расходов граждан на оплату жилья и коммунальных услуг в совокупном доходе семьи, установленной субъектом Российской Федерации на начало отчетного пери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эффициенты соответствия федеральным стандартам региональных стандартов оплаты жилья и коммунальных услуг, установленных субъектом Российской Федерации, определяются согласно приложению №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Представление органами исполнительной власти субъекта Российской Федерации в Министерство финансов Российской Федерации сведений об установленных субъектом Российской Федерации региональных стандартах оплаты жилья и коммунальных услуг и о размере средств, предоставленных гражданам из бюджета субъекта Российской Федерации в виде субсидий на оплату жилья и коммунальных услуг, а также копий нормативных правовых актов органов государственной власти субъекта Российской Федерации, устанавливающих переход на систему персонифицированных социальных счетов, осуществ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 I квартал отчетного года - до 5 мая отчетного го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 II квартал - до 5 авгус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 III квартал - до 5 ноябр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 IV квартал - до 5 декабр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этом в сведениях о размере средств, предоставленных гражданам из бюджета субъекта Российской Федерации в виде субсидий на оплату жилья и коммунальных услуг, за IV квартал отчетного года указыва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 октябрь и ноябрь - размер предоставленных субсид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 декабрь - размер субсидий, который планируется предоставить граждан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ведения представляются по формам согласно приложениям № 3 и 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396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риложение №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равилам предоставления субсид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Федерального фонда со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х расходов на частич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бюджетов субъе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ой Федерации на предост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ам субсидий на оплату жил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коммунальных услуг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Уровни возмещения расходов бюджетов субъектов Российской Федер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а предоставление гражданам субсидий на оплату жилья и коммунальных услуг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45"/>
        <w:gridCol w:w="1965"/>
      </w:tblGrid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центов)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 Адыгея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 Алтай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 Башкортостан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 Бурятия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 Дагестан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 Ингушетия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ардино-Балкарская Республика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,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алмыкия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ачаево-Черкесская Республика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,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арелия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оми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арий Эл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Саха (Якутия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,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 Северная Осетия - Алания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 Татарстан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 Тыва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муртская Республика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 Хакасия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ченская Республика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вашская Республика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,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тайский край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одарский край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оярский край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орский край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вропольский край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,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баровский край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ур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ангель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трахан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город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ян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,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имир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гоград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огод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неж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,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ркут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ининград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,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уж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,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мчат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емеров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ов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стром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,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ган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пец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адан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ов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рман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жегород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город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,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ибир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,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енбург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лов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нзен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,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м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ков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зан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,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ар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ратов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,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халин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рдлов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бов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ер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м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ль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юмен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ьянов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лябин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тин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рославск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 Москва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 Санкт-Петербург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врейская автономная область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-Пермяцкий автономный округ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якский автономный округ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нты-Мансийский автономный округ - Югра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котский автономный округ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,5 </w:t>
            </w:r>
          </w:p>
        </w:tc>
      </w:tr>
      <w:tr>
        <w:trPr/>
        <w:tc>
          <w:tcPr>
            <w:tcW w:w="78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мало-Ненецкий автономный округ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/>
      </w:pPr>
      <w:r>
        <w:rPr/>
        <w:t xml:space="preserve">     </w:t>
      </w:r>
    </w:p>
    <w:tbl>
      <w:tblPr>
        <w:tblW w:w="396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риложение №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равилам предоставления субсид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Федерального фонда со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х расходов на частич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бюджетов субъе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ой Федерации на предост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ам субсидий на оплату жил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коммунальных услуг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оэффициент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оответствия федеральным стандартам региональных стандартов оплаты жиль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 коммунальных услуг, установленных субъектом Российской Федер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85"/>
        <w:gridCol w:w="1800"/>
        <w:gridCol w:w="2160"/>
        <w:gridCol w:w="1620"/>
      </w:tblGrid>
      <w:tr>
        <w:trPr/>
        <w:tc>
          <w:tcPr>
            <w:tcW w:w="2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1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2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3 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ее 1,25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,2 до 1,25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,15 до 1,1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,1 до 1,14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,05 до 1,0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 до 1,04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,95 до 0,9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95 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,9 до 0,94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95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,85 до 0,8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5 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,8 до 0,84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5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,75 до 0,7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5 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,7 до 0,74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5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,6 до 0,6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5 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,55 до 0,59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5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,5 до 0,54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5 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нее 0,5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5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tbl>
      <w:tblPr>
        <w:tblW w:w="396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риложение № 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равилам предоставления субсид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Федерального фонда со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х расходов на частич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бюджетов субъе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ой Федерации на предост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ам субсидий на оплату жил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коммунальных услуг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</w:rPr>
        <w:t>об установленных 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(наименование субъекта Российской Федераци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егиональных стандартах оплаты жилья и коммунальных услуг на _________ квартал ________ год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70"/>
        <w:gridCol w:w="3270"/>
        <w:gridCol w:w="3270"/>
      </w:tblGrid>
      <w:tr>
        <w:trPr/>
        <w:tc>
          <w:tcPr>
            <w:tcW w:w="32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оказатели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ндарты оплаты жилья и коммунальных услуг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ень платежей граждан за предоставляемые жилищно-коммунальные услуги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нтов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ельная стоимость жилищно-коммунальных услуг на 1 кв.метр общей площади жилья в месяц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блей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симально допустимая доля собственных расходов граждан на оплату жилья и коммунальных услуг в совокупном доходе семьи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центов 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уководитель (заместитель руководителя ) финансового органа субъекта Российской Федерации (подпись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.П.</w:t>
      </w:r>
    </w:p>
    <w:p>
      <w:pPr>
        <w:pStyle w:val="Normal"/>
        <w:rPr/>
      </w:pPr>
      <w:r>
        <w:rPr/>
        <w:t xml:space="preserve">     </w:t>
      </w:r>
    </w:p>
    <w:tbl>
      <w:tblPr>
        <w:tblW w:w="396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Приложение № 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равилам предоставления субсид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Федерального фонда со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х расходов на частич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бюджетов субъе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ой Федерации на предостав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ам субсидий на оплату жил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коммунальных услуг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 размере средств, предоставленных гражданам из бюджет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субъекта Российской Федераци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 виде субсидий на оплату жилья и коммунальных услуг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_______________ квартал ______________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(тыс. рублей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мер выплаченных субсидий за отчетный период - всего в том числе выплаченных гражданам, работающим и проживающим в сельской местности, в соответствии с решениями законодательного (представительного) и исполнительного органа государственной власти субъекта Российской Федера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уководитель (заместитель руководителя) финансового органа субъекта Российской Федерации (подпись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00:00Z</dcterms:created>
  <dc:creator>gordeev</dc:creator>
  <dc:description/>
  <dc:language>en-US</dc:language>
  <cp:lastModifiedBy>gordeev</cp:lastModifiedBy>
  <dcterms:modified xsi:type="dcterms:W3CDTF">2005-06-10T13:00:00Z</dcterms:modified>
  <cp:revision>1</cp:revision>
  <dc:subject/>
  <dc:title/>
</cp:coreProperties>
</file>